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FICHE POUR LE PARTICIPANT A L’ECHANGE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2275</wp:posOffset>
                </wp:positionH>
                <wp:positionV relativeFrom="paragraph">
                  <wp:posOffset>17780</wp:posOffset>
                </wp:positionV>
                <wp:extent cx="1616075" cy="182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43.65pt;mso-wrap-distance-left:7.05pt;mso-wrap-distance-right:7.05pt;mso-wrap-distance-top:0pt;mso-wrap-distance-bottom:0pt;margin-top:1.4pt;mso-position-vertical-relative:text;margin-left:43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ge">
                  <wp:posOffset>629920</wp:posOffset>
                </wp:positionV>
                <wp:extent cx="1616075" cy="1824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4"/>
                              </w:rPr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43.65pt;mso-wrap-distance-left:7.05pt;mso-wrap-distance-right:7.05pt;mso-wrap-distance-top:0pt;mso-wrap-distance-bottom:0pt;margin-top:49.6pt;mso-position-vertical-relative:page;margin-left:43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sz w:val="24"/>
                        </w:rPr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02275</wp:posOffset>
                </wp:positionH>
                <wp:positionV relativeFrom="paragraph">
                  <wp:posOffset>17780</wp:posOffset>
                </wp:positionV>
                <wp:extent cx="1616075" cy="1824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43.65pt;mso-wrap-distance-left:7.05pt;mso-wrap-distance-right:7.05pt;mso-wrap-distance-top:0pt;mso-wrap-distance-bottom:0pt;margin-top:1.4pt;mso-position-vertical-relative:text;margin-left:43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M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XE     M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          F  </w:t>
      </w:r>
      <w:r>
        <w:rPr>
          <w:rFonts w:eastAsia="Symbol" w:cs="Symbol" w:ascii="Symbol" w:hAnsi="Symbol"/>
        </w:rPr>
        <w:t>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 ........................................</w:t>
      </w:r>
      <w:r>
        <w:rPr>
          <w:rFonts w:cs="Arial" w:ascii="Arial" w:hAnsi="Arial"/>
          <w:sz w:val="24"/>
        </w:rPr>
        <w:t xml:space="preserve">...................................................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E mail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....................................................................................................................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..................................................................................................................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es étrangères étudiées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16"/>
        </w:rPr>
        <w:t>(indiquer les âges)</w:t>
      </w:r>
      <w:r>
        <w:rPr>
          <w:rFonts w:cs="Arial" w:ascii="Arial" w:hAnsi="Arial"/>
        </w:rPr>
        <w:t xml:space="preserve">                                                           ..........................................................................................................................................................................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-ce-que tu as déjà effectué de précédentes expériences d’échange ? 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lesquelles ? .........................................................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OMPOSITION DE LA FAMILLE ( préciser l’âge et la profession de chaque membr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…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membre de la famille est normalement à la maison pendant la journée ? ............................................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-CE-QUE TU AS LA POSSIBILITE  DE LOGER TON CORRESPONDANT DA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>chambre à une place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>chambre à deux places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>chambre à plusieures pl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-ce-que tu acceptes pour correspondant un jeune de l’autre sexe? 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-ce-que tu adhères à une religion? .............................…….. Si oui, laquelle? ..................................................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-tu pratiquant? 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-tu un animal domestique? ................ Si oui, lequel? 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-tu des objections contre les animaux domestiques? ………Si oui, de quel genre?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-tu au régime? ....................................Si oui, lequel? 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mes-tu? ………………. Es-tu contraire à ce que ton hôte fume? …………………. Là? …………… Ici?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UTRES INFORMATIONS QUE TU JUGES UTILES POUR L’ECHANGE (aussi pour des problèmes de sant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ODUIS UN’IMAGE DE TOI  MEME ET DONNANT A CHAQUE CARACTERISTIQUE SUIVANTE UN POINT SELON LA ECHELLE INDIQ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SOUVENT</w:t>
        <w:tab/>
        <w:tab/>
        <w:tab/>
        <w:tab/>
        <w:t>2 = QUELQUEFOIS</w:t>
        <w:tab/>
        <w:tab/>
        <w:tab/>
        <w:tab/>
        <w:t>3 = RA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1677"/>
        <w:gridCol w:w="1677"/>
        <w:gridCol w:w="1677"/>
        <w:gridCol w:w="1677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st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léchi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ver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u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tique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bl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otif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de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u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enant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erv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l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tu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ureu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ûr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eu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f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f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eux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l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n’aime pas la compag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TS ET ACTIVITES PENDANT LE TEMPS LIBRE  ( sports, lectures, musique, arts et d’autres activités .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s sont les activités que tu penses faire avec ton correspondant? ..........................................................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ris ton partenaire idéal 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sont les motivations qui t’ont sollicité à participer à cet échange? ......................................................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ris une brève présentation de toi même 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participant</w:t>
        <w:tab/>
        <w:tab/>
        <w:tab/>
        <w:tab/>
        <w:tab/>
        <w:tab/>
        <w:t xml:space="preserve">             Signature du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highlight w:val="green"/>
        </w:rPr>
        <w:t>Ai sensi del D.Lgs. n. 196/2003 autorizzo il trattamento dei dati personali miei e dei miei famigliari con e senza l'ausilio di mezzi elettronici da parte del Comune di Bologna - Ufficio Giovani per le iniziative connesse ai Soggiorni di studi e Scambi Estate 2006 (qualora lo vorrà, al termine dell’iniziativa, potrà chiederne la cancellazione o la modifica agli uffici organizzatori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………………………………………..</w:t>
        <w:tab/>
        <w:tab/>
        <w:tab/>
        <w:tab/>
        <w:t>Firma del genitore 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ettore Sport, Giovani e Turismo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.O. Giovani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Via Oberdan 24 - 40126 Bologna - Tel. 051/219.46.37 - Fax 051/219.47.19 - mail: </w:t>
    </w:r>
    <w:hyperlink r:id="rId1">
      <w:r>
        <w:rPr>
          <w:rStyle w:val="InternetLink"/>
          <w:rFonts w:cs="Arial Narrow" w:ascii="Arial Narrow" w:hAnsi="Arial Narrow"/>
          <w:sz w:val="18"/>
        </w:rPr>
        <w:t>giovani@comune.bologna.it</w:t>
      </w:r>
    </w:hyperlink>
    <w:r>
      <w:rPr>
        <w:rFonts w:cs="Arial Narrow" w:ascii="Arial Narrow" w:hAnsi="Arial Narrow"/>
        <w:sz w:val="18"/>
      </w:rPr>
      <w:t xml:space="preserve"> -  www.flashgiovan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ettore Sport, Giovani e Turismo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.O. Giovani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8"/>
      </w:rPr>
      <w:t xml:space="preserve">Via Oberdan 24 - 40126 Bologna - Tel. 051/219.46.37 - Fax 051/219.47.19 - mail: </w:t>
    </w:r>
    <w:hyperlink r:id="rId1">
      <w:r>
        <w:rPr>
          <w:rStyle w:val="InternetLink"/>
          <w:rFonts w:cs="Arial Narrow" w:ascii="Arial Narrow" w:hAnsi="Arial Narrow"/>
          <w:sz w:val="18"/>
        </w:rPr>
        <w:t>giovani@comune.bologna.it</w:t>
      </w:r>
    </w:hyperlink>
    <w:r>
      <w:rPr>
        <w:rFonts w:cs="Arial Narrow" w:ascii="Arial Narrow" w:hAnsi="Arial Narrow"/>
        <w:sz w:val="18"/>
      </w:rPr>
      <w:t xml:space="preserve"> -  www.flashgiovani.it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675" cy="899160"/>
          <wp:effectExtent l="0" t="0" r="0" b="0"/>
          <wp:docPr id="5" name="Logo%20Colo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Color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eastAsia="it-IT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Testocommento">
    <w:name w:val="Testo commento"/>
    <w:basedOn w:val="Normal"/>
    <w:qFormat/>
    <w:pPr/>
    <w:rPr>
      <w:lang w:eastAsia="it-IT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lang w:eastAsia="it-IT"/>
    </w:rPr>
  </w:style>
  <w:style w:type="paragraph" w:styleId="Endnote">
    <w:name w:val="Endnote Text"/>
    <w:basedOn w:val="Normal"/>
    <w:pPr/>
    <w:rPr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ovani@comune.bolog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ovani@comune.bolog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6:00Z</dcterms:created>
  <dc:creator>SZagnoli</dc:creator>
  <dc:description/>
  <dc:language>en-US</dc:language>
  <cp:lastModifiedBy>MBologne</cp:lastModifiedBy>
  <cp:lastPrinted>2008-10-21T11:36:00Z</cp:lastPrinted>
  <dcterms:modified xsi:type="dcterms:W3CDTF">2008-10-23T16:14:00Z</dcterms:modified>
  <cp:revision>5</cp:revision>
  <dc:subject/>
  <dc:title>ECHANGES  SCOLAIRES  -  PROGRAMME  200 </dc:title>
</cp:coreProperties>
</file>