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ANGES  SCOLAIRES  -  PROGRAMME  200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CHE   DE   L’ETABLISSEMENT   SCOL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établissement et adresse ..........................................................................................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............................................................ fax ................................................................……………………………….</w:t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il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ractéristiques particulières des cours le cas échéant (expérimentations, orientations, spécialisations, etc.)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………………………………………….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es étrangères enseignées ..............................................................................................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és extra-scolaires ...........................................................................................................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s élèves inscrits ......................................................................................................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ériences précédentes avec l’étranger (indiquer le pays de destination, le motif et l’année de réalisa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voyages d’enseignement ......................................................................................................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échanges de classe ..............................................................................................................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jumelages ..............................................................................................................................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lle de ................................………………………,où se trouve l’établissement scolaire, est accessible p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in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avion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auto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tablissement scolaire dispose de: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gymnase</w:t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bibliothèque</w:t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laboratoire de lan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boratoires  ( à spécifier ) ..................................................................................................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utres équipements  ( à spécifier ) ...................................................................................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actéristiques géographiques, économiques et culturelles de la ville et des alentou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SEIGNEMENTS   CONCERNANTS   L’ORGANISATION  DE  L’ECHANG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e de communication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s préférés pour l’échange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eignant responsable ...........................................................................................................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mail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udiants  n° ............................garçons .......................filles .......................âge .....................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riode d’accueil des étudiants italiens .................................................................................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riode souhaitée pour le séjour en Italie ..............................................................................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ée 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d’hébergement offert ( cocher la solution choisie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amille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 xml:space="preserve">   auberge de jeunes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 proposé .................................................................................................................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 souhaité .................................................................................................................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...................................</w:t>
        <w:tab/>
        <w:tab/>
        <w:t xml:space="preserve">   Signature du Directeur de l’établissement scolai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ettore Sport, Giovani e Turismo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.O. Giovani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 xml:space="preserve">Via Oberdan 24 - 40126 Bologna - Tel. 051/219.46.37 - Fax 051/219.47.19 - mail: </w:t>
    </w:r>
    <w:hyperlink r:id="rId1">
      <w:r>
        <w:rPr>
          <w:rStyle w:val="InternetLink"/>
          <w:rFonts w:cs="Arial Narrow" w:ascii="Arial Narrow" w:hAnsi="Arial Narrow"/>
          <w:sz w:val="18"/>
        </w:rPr>
        <w:t>giovani@comune.bologna.it</w:t>
      </w:r>
    </w:hyperlink>
    <w:r>
      <w:rPr>
        <w:rFonts w:cs="Arial Narrow" w:ascii="Arial Narrow" w:hAnsi="Arial Narrow"/>
        <w:sz w:val="18"/>
      </w:rPr>
      <w:t xml:space="preserve"> -  www.giramond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675" cy="899160"/>
          <wp:effectExtent l="0" t="0" r="0" b="0"/>
          <wp:docPr id="1" name="Logo%20Color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olor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eastAsia="it-IT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Testocommento">
    <w:name w:val="Testo commento"/>
    <w:basedOn w:val="Normal"/>
    <w:qFormat/>
    <w:pPr/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ovani@comune.bolo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9:00Z</dcterms:created>
  <dc:creator>SZagnoli</dc:creator>
  <dc:description/>
  <dc:language>en-US</dc:language>
  <cp:lastModifiedBy>MBologne</cp:lastModifiedBy>
  <cp:lastPrinted>2008-10-21T11:36:00Z</cp:lastPrinted>
  <dcterms:modified xsi:type="dcterms:W3CDTF">2009-01-20T12:59:00Z</dcterms:modified>
  <cp:revision>2</cp:revision>
  <dc:subject/>
  <dc:title>ECHANGES  SCOLAIRES  -  PROGRAMME  200 </dc:title>
</cp:coreProperties>
</file>