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AUTOCERTIFICAZIONE STATO OCCUPAZIONALE E TITOLO DI STUDIO </w:t>
      </w:r>
    </w:p>
    <w:p>
      <w:pPr>
        <w:pStyle w:val="Normal"/>
        <w:spacing w:lineRule="atLeast" w:line="100"/>
        <w:jc w:val="center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 xml:space="preserve">DICHIARAZIONE SOSTITUTIVA DI ATTO NOTORIO </w:t>
      </w:r>
    </w:p>
    <w:p>
      <w:pPr>
        <w:pStyle w:val="Normal"/>
        <w:spacing w:lineRule="atLeast" w:line="100"/>
        <w:jc w:val="center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 xml:space="preserve">AI SENSI DELL’ ART 47 DEL D.P.R. 445/2000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Il/la sottoscritto/a_______________________________________________________ 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nato/a ________________ il ____________CF ______________________________</w:t>
      </w:r>
    </w:p>
    <w:p>
      <w:pPr>
        <w:pStyle w:val="Normal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residente a ______________________via/piazza_____________________________ </w:t>
      </w:r>
    </w:p>
    <w:p>
      <w:pPr>
        <w:pStyle w:val="Normal"/>
        <w:spacing w:lineRule="auto" w:line="36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domiciliato a ______________________via/piazza___________________________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spacing w:lineRule="auto" w:line="360"/>
        <w:jc w:val="both"/>
        <w:rPr>
          <w:rFonts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  <w:t xml:space="preserve">dichiara, altresì, di essere informato, ai sensi e per gli effetti di cui al Dlgs n 196/2003 e successive modifiche che i dati personali raccolti verranno trattati anche con strumenti informatici esclusivamente nell’ambito del procedimento per il quale la presente dichiarazione viene resa </w:t>
      </w:r>
    </w:p>
    <w:p>
      <w:pPr>
        <w:pStyle w:val="Normal"/>
        <w:spacing w:lineRule="auto" w:line="360"/>
        <w:jc w:val="both"/>
        <w:rPr>
          <w:rFonts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DICHIARA IL SEGUENTE </w:t>
      </w:r>
      <w:r>
        <w:rPr>
          <w:rFonts w:cs="Times New Roman"/>
          <w:b/>
          <w:bCs/>
          <w:color w:val="000000"/>
        </w:rPr>
        <w:t>STATO DI OCCUPAZIONE</w:t>
      </w:r>
      <w:r>
        <w:rPr>
          <w:rFonts w:cs="Times New Roman"/>
          <w:bCs/>
          <w:color w:val="000000"/>
        </w:rPr>
        <w:t xml:space="preserve"> (barrare un’unica opzione)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Di essere in cerca di prima occupazione (chi non ha mai lavorato e cerca lavoro)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Di essere occupato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Di essere occupato mantenendo ai sensi del D.lgs. 181/00 lo stato di disoccupazione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Di essere disoccupato (chi ha perso lavoro e al momento non ha alcun tipo di contratto di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lavoro in essere) e di essere iscritto al Centro per l’Impiego del Comune di _____________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Di essere in mobilità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Di essere in Cassa Integrazione Guadagni Straordinaria (CIGS)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>Di trovarsi in una condizione occupazionale diversa dalle precedenti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PECIFICARE ____________________________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</w:rPr>
        <w:t xml:space="preserve">DICHIARA inoltre di aver conseguito il seguente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>TITOLO DI STUDIO</w:t>
      </w:r>
      <w:r>
        <w:rPr>
          <w:rFonts w:cs="Times New Roman"/>
          <w:bCs/>
          <w:color w:val="000000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Nell’anno scolastico   ___/ _____  presso l’Istituto _________________________________</w:t>
      </w:r>
    </w:p>
    <w:p>
      <w:pPr>
        <w:pStyle w:val="Normal"/>
        <w:spacing w:lineRule="auto" w:line="360"/>
        <w:ind w:left="7090"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/>
        <w:ind w:left="7090" w:firstLine="709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n fed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color w:val="000000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>
          <w:rFonts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_____________________</w:t>
      </w:r>
    </w:p>
    <w:p>
      <w:pPr>
        <w:pStyle w:val="Normal"/>
        <w:spacing w:lineRule="auto" w:line="360"/>
        <w:jc w:val="right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Cs/>
          <w:color w:val="000000"/>
          <w:sz w:val="18"/>
          <w:szCs w:val="18"/>
        </w:rPr>
        <w:t xml:space="preserve">Ai sensi dell’art.38 DPR 445//2000 si allega alla presente copia fronte retro del documento di identità in corso di validità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bCs/>
          <w:color w:val="000000"/>
          <w:sz w:val="18"/>
          <w:szCs w:val="18"/>
        </w:rPr>
        <w:t>Tipo______________________N. _________________________emesso il ______________________ Scadenza 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36:00Z</dcterms:created>
  <dc:creator>Valentina Zavagli</dc:creator>
  <dc:description/>
  <cp:keywords/>
  <dc:language>en-US</dc:language>
  <cp:lastModifiedBy>Sarah Manuela Trotta</cp:lastModifiedBy>
  <cp:lastPrinted>2018-09-17T12:16:00Z</cp:lastPrinted>
  <dcterms:modified xsi:type="dcterms:W3CDTF">2021-06-01T14:36:00Z</dcterms:modified>
  <cp:revision>9</cp:revision>
  <dc:subject/>
  <dc:title/>
</cp:coreProperties>
</file>